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77655141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 февраля  2015г.</w:t>
      </w:r>
      <w:r>
        <w:rPr>
          <w:sz w:val="24"/>
          <w:szCs w:val="24"/>
        </w:rPr>
        <w:t xml:space="preserve">                                г. Евпатория                                                     </w:t>
      </w:r>
      <w:r>
        <w:rPr>
          <w:sz w:val="24"/>
          <w:szCs w:val="24"/>
          <w:u w:val="single"/>
        </w:rPr>
        <w:t>№1-15/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4135" w:hanging="0"/>
        <w:jc w:val="both"/>
        <w:rPr/>
      </w:pPr>
      <w:r>
        <w:rPr>
          <w:b/>
          <w:sz w:val="24"/>
          <w:szCs w:val="24"/>
        </w:rPr>
        <w:t>Об утрате силы решений Евпаторийского городского  совета  от 22.02.2008г. № 5-29/21 «Об    утверждении   Положения  об индивидуальном  жилищном строительстве в г. Евпатория в новой редакции», от  28.03.2008г. № 5-30/30, от 24.06.2009г. № 5-46/9, от 27.11.2009г. № 5-53/21 о внесении изменений в решение Евпаторийского городского  совета от 22.02.2008г.  №  5-29/21</w:t>
      </w:r>
    </w:p>
    <w:p>
      <w:pPr>
        <w:pStyle w:val="Normal"/>
        <w:tabs>
          <w:tab w:val="clear" w:pos="708"/>
          <w:tab w:val="left" w:pos="5400" w:leader="none"/>
        </w:tabs>
        <w:ind w:right="4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15.01.2015г.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 постановлением Совета министров Республики Крым  от  10.02.2015г. № 41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руководствуясь Уставом муниципального образования городской округ Евпатория Республики Крым,  по рекомендации комитета Евпаторийского городского совета по вопросам имущественных и земельных правоотношений, градостроительства, архитектуры, экологии и природных ресурсов (протокол от 18.02.2015г. № 9),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ешения Евпаторийского городского совета от 22.02.2008г. № 5-29/21 «Об  утверждении  Положения  об индивидуальном  жилищном строительстве в г. Евпатория в новой редакции», от  28.03.2008г. № 5-30/30, от 24.06.2009г. № 5-46/9, от 27.11.2009г.        № 5-53/21 о внесении изменений в решение Евпаторийского городского  совета                          от 22.02.2008г. № 5-29/21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оручить администрации города Евпатории РК  с целью соблюдения прав граждан, проживающих на территории муниципального образования городской округ Евпатория РК провести проверку состояния учета граждан, желающих получить земельные участки для индивидуального жилищного строительства ранее принятых на учет в соответствии с решениями исполнительного комитета Евпаторийского городского совета на предмет соответствия требованиям Закона Республики Крым от 15.01.2015г.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 и  постановления Совета министров Республики Крым  от  10.02.2015г. № 41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. </w:t>
      </w:r>
    </w:p>
    <w:p>
      <w:pPr>
        <w:pStyle w:val="Style16"/>
        <w:jc w:val="both"/>
        <w:rPr/>
      </w:pPr>
      <w:r>
        <w:rPr>
          <w:rFonts w:eastAsia="Verdana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     С.А.Кутн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6:00Z</dcterms:created>
  <dc:creator>User</dc:creator>
  <dc:description/>
  <cp:keywords/>
  <dc:language>en-US</dc:language>
  <cp:lastModifiedBy>OPVO</cp:lastModifiedBy>
  <dcterms:modified xsi:type="dcterms:W3CDTF">2022-10-26T10:19:00Z</dcterms:modified>
  <cp:revision>50</cp:revision>
  <dc:subject/>
  <dc:title/>
</cp:coreProperties>
</file>